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ь домашнее задание по чтению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 название произведения, которое тебе необходимо прочи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то автор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есь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карандашом те слова, смысл которых тебе непонят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бъяснение непонятных слов в словаре или спроси у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 над тем, какова основная мысль данного 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опросы в конце текста и постарайся на них ответить с помощью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пересказа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ь пересказ текста вслух (от другого л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я в текст, вспомни действующих лиц текста и главного гер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им характеристику, учитывай и собственное м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 свое мнение по прочитанному тексту, поделись этим мнением со своими родными. Им это будет интере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6:00Z</dcterms:created>
  <dc:creator>Секретарь</dc:creator>
  <dc:description/>
  <cp:keywords/>
  <dc:language>en-US</dc:language>
  <cp:lastModifiedBy>Секретарь</cp:lastModifiedBy>
  <dcterms:modified xsi:type="dcterms:W3CDTF">2012-01-30T05:17:00Z</dcterms:modified>
  <cp:revision>3</cp:revision>
  <dc:subject/>
  <dc:title/>
</cp:coreProperties>
</file>